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TET-paikan vastuuhenkilö täyttää</w:t>
        <w:tab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Cs w:val="24"/>
        </w:rPr>
        <w:t>Puhelinnumero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29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-paikka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uhenkil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8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ilaan ni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ksti11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Luokka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lu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T-jakson ajankohta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saolot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ppilaan TET-tehtävät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5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vioi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yttäytyminen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ydyttävä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19_391245876"/>
            <w:bookmarkStart w:id="2" w:name="__Fieldmark__19_391245876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20_391245876"/>
            <w:bookmarkStart w:id="4" w:name="__Fieldmark__20_391245876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1_391245876"/>
            <w:bookmarkStart w:id="6" w:name="__Fieldmark__21_391245876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22_391245876"/>
            <w:bookmarkStart w:id="8" w:name="__Fieldmark__22_391245876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rinomain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öskentely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ydyttävä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3_391245876"/>
            <w:bookmarkStart w:id="10" w:name="__Fieldmark__23_391245876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4_391245876"/>
            <w:bookmarkStart w:id="12" w:name="__Fieldmark__24_391245876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5_391245876"/>
            <w:bookmarkStart w:id="14" w:name="__Fieldmark__25_391245876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6_391245876"/>
            <w:bookmarkStart w:id="16" w:name="__Fieldmark__26_391245876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rinomain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ivisuus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ydyttävä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7_391245876"/>
            <w:bookmarkStart w:id="18" w:name="__Fieldmark__27_391245876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28_391245876"/>
            <w:bookmarkStart w:id="20" w:name="__Fieldmark__28_391245876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29_391245876"/>
            <w:bookmarkStart w:id="22" w:name="__Fieldmark__29_391245876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30_391245876"/>
            <w:bookmarkStart w:id="24" w:name="__Fieldmark__30_391245876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rinomain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teistyökykyisyys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ydyttävä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31_391245876"/>
            <w:bookmarkStart w:id="26" w:name="__Fieldmark__31_391245876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32_391245876"/>
            <w:bookmarkStart w:id="28" w:name="__Fieldmark__32_391245876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33_391245876"/>
            <w:bookmarkStart w:id="30" w:name="__Fieldmark__33_391245876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34_391245876"/>
            <w:bookmarkStart w:id="32" w:name="__Fieldmark__34_391245876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rinomain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anallinen arvi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kka ja päiväy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. -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.20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kirjoitu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n selvenny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cs="Arial"/>
        </w:rPr>
      </w:pPr>
      <w:r>
        <w:rPr/>
        <w:t>TET-arviointilomake oppilaalle</w:t>
      </w:r>
      <w:r>
        <w:rPr>
          <w:rFonts w:cs="Arial"/>
        </w:rPr>
        <w:tab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 w:val="false"/>
          <w:szCs w:val="24"/>
        </w:rPr>
        <w:t>Luokka</w:t>
      </w:r>
      <w:r>
        <w:rPr/>
        <w:tab/>
        <w:tab/>
        <w:tab/>
        <w:tab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291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il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-paikka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Arvioi TET-kokemustasi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oisin harkita kouluttautuvani alalle. </w:t>
        <w:tab/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49_391245876"/>
      <w:bookmarkStart w:id="34" w:name="__Fieldmark__49_391245876"/>
      <w:bookmarkEnd w:id="34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50_391245876"/>
      <w:bookmarkStart w:id="36" w:name="__Fieldmark__50_391245876"/>
      <w:bookmarkEnd w:id="36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1_391245876"/>
      <w:bookmarkStart w:id="38" w:name="__Fieldmark__51_391245876"/>
      <w:bookmarkEnd w:id="38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2_391245876"/>
      <w:bookmarkStart w:id="40" w:name="__Fieldmark__52_391245876"/>
      <w:bookmarkEnd w:id="40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lla tarvitaan ongelmaratkaisutaitoja, matematiikkaa. </w:t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3_391245876"/>
      <w:bookmarkStart w:id="42" w:name="__Fieldmark__53_391245876"/>
      <w:bookmarkEnd w:id="42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4_391245876"/>
      <w:bookmarkStart w:id="44" w:name="__Fieldmark__54_391245876"/>
      <w:bookmarkEnd w:id="44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55_391245876"/>
      <w:bookmarkStart w:id="46" w:name="__Fieldmark__55_391245876"/>
      <w:bookmarkEnd w:id="46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56_391245876"/>
      <w:bookmarkStart w:id="48" w:name="__Fieldmark__56_391245876"/>
      <w:bookmarkEnd w:id="48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kielitaitoa.</w:t>
        <w:tab/>
        <w:tab/>
        <w:tab/>
        <w:tab/>
        <w:tab/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7_391245876"/>
      <w:bookmarkStart w:id="50" w:name="__Fieldmark__57_391245876"/>
      <w:bookmarkEnd w:id="50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58_391245876"/>
      <w:bookmarkStart w:id="52" w:name="__Fieldmark__58_391245876"/>
      <w:bookmarkEnd w:id="52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59_391245876"/>
      <w:bookmarkStart w:id="54" w:name="__Fieldmark__59_391245876"/>
      <w:bookmarkEnd w:id="54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60_391245876"/>
      <w:bookmarkStart w:id="56" w:name="__Fieldmark__60_391245876"/>
      <w:bookmarkEnd w:id="56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kirjallista ilmaisutaitoa, äidinkieltä.</w:t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61_391245876"/>
      <w:bookmarkStart w:id="58" w:name="__Fieldmark__61_391245876"/>
      <w:bookmarkEnd w:id="58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62_391245876"/>
      <w:bookmarkStart w:id="60" w:name="__Fieldmark__62_391245876"/>
      <w:bookmarkEnd w:id="60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63_391245876"/>
      <w:bookmarkStart w:id="62" w:name="__Fieldmark__63_391245876"/>
      <w:bookmarkEnd w:id="62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64_391245876"/>
      <w:bookmarkStart w:id="64" w:name="__Fieldmark__64_391245876"/>
      <w:bookmarkEnd w:id="64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suullista ilmaisutaitoa, äidinkieltä.</w:t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65_391245876"/>
      <w:bookmarkStart w:id="66" w:name="__Fieldmark__65_391245876"/>
      <w:bookmarkEnd w:id="66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66_391245876"/>
      <w:bookmarkStart w:id="68" w:name="__Fieldmark__66_391245876"/>
      <w:bookmarkEnd w:id="68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67_391245876"/>
      <w:bookmarkStart w:id="70" w:name="__Fieldmark__67_391245876"/>
      <w:bookmarkEnd w:id="70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68_391245876"/>
      <w:bookmarkStart w:id="72" w:name="__Fieldmark__68_391245876"/>
      <w:bookmarkEnd w:id="72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tietotekniikan osaamista.</w:t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69_391245876"/>
      <w:bookmarkStart w:id="74" w:name="__Fieldmark__69_391245876"/>
      <w:bookmarkEnd w:id="74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70_391245876"/>
      <w:bookmarkStart w:id="76" w:name="__Fieldmark__70_391245876"/>
      <w:bookmarkEnd w:id="76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71_391245876"/>
      <w:bookmarkStart w:id="78" w:name="__Fieldmark__71_391245876"/>
      <w:bookmarkEnd w:id="78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72_391245876"/>
      <w:bookmarkStart w:id="80" w:name="__Fieldmark__72_391245876"/>
      <w:bookmarkEnd w:id="80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luovuutta, taito- ja taideaineiden</w:t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73_391245876"/>
      <w:bookmarkStart w:id="82" w:name="__Fieldmark__73_391245876"/>
      <w:bookmarkEnd w:id="82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74_391245876"/>
      <w:bookmarkStart w:id="84" w:name="__Fieldmark__74_391245876"/>
      <w:bookmarkEnd w:id="84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75_391245876"/>
      <w:bookmarkStart w:id="86" w:name="__Fieldmark__75_391245876"/>
      <w:bookmarkEnd w:id="86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76_391245876"/>
      <w:bookmarkStart w:id="88" w:name="__Fieldmark__76_391245876"/>
      <w:bookmarkEnd w:id="88"/>
      <w:r>
        <w:rPr/>
      </w:r>
      <w:r>
        <w:rPr/>
        <w:fldChar w:fldCharType="end"/>
      </w:r>
      <w:r>
        <w:rPr/>
        <w:t xml:space="preserve"> täysin eri mieltä hyvää hallin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tavoitteellisuutta.</w:t>
        <w:tab/>
        <w:tab/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77_391245876"/>
      <w:bookmarkStart w:id="90" w:name="__Fieldmark__77_391245876"/>
      <w:bookmarkEnd w:id="90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78_391245876"/>
      <w:bookmarkStart w:id="92" w:name="__Fieldmark__78_391245876"/>
      <w:bookmarkEnd w:id="92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79_391245876"/>
      <w:bookmarkStart w:id="94" w:name="__Fieldmark__79_391245876"/>
      <w:bookmarkEnd w:id="94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80_391245876"/>
      <w:bookmarkStart w:id="96" w:name="__Fieldmark__80_391245876"/>
      <w:bookmarkEnd w:id="96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kehittämishalua.</w:t>
        <w:tab/>
        <w:tab/>
        <w:tab/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81_391245876"/>
      <w:bookmarkStart w:id="98" w:name="__Fieldmark__81_391245876"/>
      <w:bookmarkEnd w:id="98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82_391245876"/>
      <w:bookmarkStart w:id="100" w:name="__Fieldmark__82_391245876"/>
      <w:bookmarkEnd w:id="100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83_391245876"/>
      <w:bookmarkStart w:id="102" w:name="__Fieldmark__83_391245876"/>
      <w:bookmarkEnd w:id="102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84_391245876"/>
      <w:bookmarkStart w:id="104" w:name="__Fieldmark__84_391245876"/>
      <w:bookmarkEnd w:id="104"/>
      <w:r>
        <w:rPr/>
      </w:r>
      <w:r>
        <w:rPr/>
        <w:fldChar w:fldCharType="end"/>
      </w:r>
      <w:r>
        <w:rPr/>
        <w:t xml:space="preserve"> täysin eri 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sopeutumiskykyä.</w:t>
        <w:tab/>
        <w:tab/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85_391245876"/>
      <w:bookmarkStart w:id="106" w:name="__Fieldmark__85_391245876"/>
      <w:bookmarkEnd w:id="106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86_391245876"/>
      <w:bookmarkStart w:id="108" w:name="__Fieldmark__86_391245876"/>
      <w:bookmarkEnd w:id="108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87_391245876"/>
      <w:bookmarkStart w:id="110" w:name="__Fieldmark__87_391245876"/>
      <w:bookmarkEnd w:id="110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88_391245876"/>
      <w:bookmarkStart w:id="112" w:name="__Fieldmark__88_391245876"/>
      <w:bookmarkEnd w:id="112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yhteistyökykyä ja ryhmätyötaitoja.</w:t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89_391245876"/>
      <w:bookmarkStart w:id="114" w:name="__Fieldmark__89_391245876"/>
      <w:bookmarkEnd w:id="114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90_391245876"/>
      <w:bookmarkStart w:id="116" w:name="__Fieldmark__90_391245876"/>
      <w:bookmarkEnd w:id="116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91_391245876"/>
      <w:bookmarkStart w:id="118" w:name="__Fieldmark__91_391245876"/>
      <w:bookmarkEnd w:id="118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92_391245876"/>
      <w:bookmarkStart w:id="120" w:name="__Fieldmark__92_391245876"/>
      <w:bookmarkEnd w:id="120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lla tarvitaan ympäristötietoisuutta.</w:t>
        <w:tab/>
        <w:tab/>
        <w:tab/>
        <w:tab/>
        <w:tab/>
        <w:tab/>
        <w:tab/>
        <w:t xml:space="preserve">täysin samaa mieltä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93_391245876"/>
      <w:bookmarkStart w:id="122" w:name="__Fieldmark__93_391245876"/>
      <w:bookmarkEnd w:id="122"/>
      <w:r>
        <w:rPr/>
      </w:r>
      <w:r>
        <w:rPr/>
        <w:fldChar w:fldCharType="end"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94_391245876"/>
      <w:bookmarkStart w:id="124" w:name="__Fieldmark__94_391245876"/>
      <w:bookmarkEnd w:id="124"/>
      <w:r>
        <w:rPr/>
      </w:r>
      <w:r>
        <w:rPr/>
        <w:fldChar w:fldCharType="end"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95_391245876"/>
      <w:bookmarkStart w:id="126" w:name="__Fieldmark__95_391245876"/>
      <w:bookmarkEnd w:id="126"/>
      <w:r>
        <w:rPr/>
      </w:r>
      <w:r>
        <w:rPr/>
        <w:fldChar w:fldCharType="end"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96_391245876"/>
      <w:bookmarkStart w:id="128" w:name="__Fieldmark__96_391245876"/>
      <w:bookmarkEnd w:id="128"/>
      <w:r>
        <w:rPr/>
      </w:r>
      <w:r>
        <w:rPr/>
        <w:fldChar w:fldCharType="end"/>
      </w:r>
      <w:r>
        <w:rPr/>
        <w:t xml:space="preserve"> täysin eri miel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a lomake TET-harjoittelun jälkeen opinto-ohjaaj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177800</wp:posOffset>
          </wp:positionV>
          <wp:extent cx="1612265" cy="620395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www.tet-tori.fi    </w:t>
    </w:r>
  </w:p>
  <w:p>
    <w:pPr>
      <w:pStyle w:val="FooterLeft"/>
      <w:rPr>
        <w:sz w:val="24"/>
        <w:szCs w:val="24"/>
      </w:rPr>
    </w:pPr>
    <w:r>
      <w:rPr>
        <w:sz w:val="24"/>
        <w:szCs w:val="24"/>
      </w:rPr>
    </w:r>
  </w:p>
  <w:p>
    <w:pPr>
      <w:pStyle w:val="FooterLeft"/>
      <w:widowControl/>
      <w:pBdr>
        <w:top w:val="dashed" w:sz="4" w:space="18" w:color="7F7F7F"/>
      </w:pBdr>
      <w:spacing w:before="0" w:after="200"/>
      <w:contextualSpacing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ab/>
    </w:r>
    <w:r>
      <w:rPr>
        <w:rFonts w:cs="Arial"/>
        <w:color w:val="00ADEE"/>
      </w:rPr>
      <w:drawing>
        <wp:inline distT="0" distB="0" distL="0" distR="0">
          <wp:extent cx="951865" cy="9518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>TET-TODIS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ivliChar">
    <w:name w:val="Ei väliä Char"/>
    <w:qFormat/>
    <w:rPr>
      <w:rFonts w:ascii="Arial" w:hAnsi="Arial" w:eastAsia="Times New Roman" w:cs="Aria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Otsikko2Char">
    <w:name w:val="Otsikk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otsikkoChar">
    <w:name w:val="Alaotsikko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4"/>
    </w:rPr>
  </w:style>
  <w:style w:type="character" w:styleId="Otsikko4Char">
    <w:name w:val="Otsikko 4 Char"/>
    <w:qFormat/>
    <w:rPr>
      <w:rFonts w:ascii="Arial" w:hAnsi="Arial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Arial" w:hAnsi="Arial" w:eastAsia="Times New Roman" w:cs="Times New Roman"/>
      <w:color w:val="243F60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eastAsia="Times New Roman" w:cs="Times New Roman"/>
      <w:sz w:val="18"/>
      <w:szCs w:val="20"/>
    </w:rPr>
  </w:style>
  <w:style w:type="character" w:styleId="Otsikko6Char">
    <w:name w:val="Otsikko 6 Char"/>
    <w:qFormat/>
    <w:rPr>
      <w:rFonts w:ascii="Arial" w:hAnsi="Arial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urier New" w:hAnsi="Courier Ne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hdotuspts">
    <w:name w:val="Ehdotus/päätös"/>
    <w:basedOn w:val="Normal"/>
    <w:qFormat/>
    <w:pPr>
      <w:ind w:left="2608" w:hanging="1304"/>
    </w:pPr>
    <w:rPr>
      <w:rFonts w:eastAsia="Arial"/>
      <w:szCs w:val="20"/>
    </w:rPr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Luettelomerkki">
    <w:name w:val="Luettelomerkki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 w:val="18"/>
      <w:szCs w:val="20"/>
    </w:rPr>
  </w:style>
  <w:style w:type="paragraph" w:styleId="Numerointi">
    <w:name w:val="Numerointi"/>
    <w:basedOn w:val="Normal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pacing w:before="0" w:after="200"/>
      <w:contextualSpacing/>
    </w:pPr>
    <w:rPr>
      <w:rFonts w:ascii="Calibri" w:hAnsi="Calibri" w:eastAsia="Times New Roman" w:cs="Times New Roman"/>
      <w:color w:val="7F7F7F"/>
      <w:sz w:val="20"/>
      <w:lang w:eastAsia="ja-JP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tinfo.fi/uutishuone/salon-kaupunki?publisherId=698172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sttinfo.fi/uutishuone/salon-kaupunki?publisherId=698172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2:00Z</dcterms:created>
  <dc:creator>Niemi Petri</dc:creator>
  <dc:description/>
  <cp:keywords/>
  <dc:language>en-US</dc:language>
  <cp:lastModifiedBy>Kaartinen Markku Tapani</cp:lastModifiedBy>
  <dcterms:modified xsi:type="dcterms:W3CDTF">2023-04-27T06:02:00Z</dcterms:modified>
  <cp:revision>2</cp:revision>
  <dc:subject/>
  <dc:title/>
</cp:coreProperties>
</file>